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24"/>
          <w:szCs w:val="24"/>
          <w:lang w:val="en-US" w:eastAsia="en-US"/>
        </w:rPr>
        <w:t xml:space="preserve">Informacja prasowa                                                                        </w:t>
      </w:r>
      <w:r>
        <w:rPr>
          <w:rFonts w:cs="Calibri"/>
          <w:sz w:val="24"/>
          <w:szCs w:val="24"/>
          <w:lang w:val="en-US" w:eastAsia="en-US"/>
        </w:rPr>
        <w:t>Łódź, 8.09.2025 r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color w:val="AB2846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AB2846"/>
          <w:sz w:val="24"/>
          <w:szCs w:val="24"/>
          <w:lang w:val="en-US" w:eastAsia="en-US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5040630" cy="3596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biety z całej Polski mówią czemu piękna ciąża, to trzeźwa ciąża!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spólnie kreujemy modę na ciążę #FASOFF – kompletnie bez alkoholu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br/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1 niesamowitych pań z całego kraju, sesja zdjęciowa, projektanci, wspaniałe stylizacje i wnętrza Muzeum Sztuki Nowoczesnej w Warszawie. W roli głównej: przyszłe mamy - Ambasadorki kampanii FASOFF, które chcą zmienić los dzieci </w:t>
        <w:br/>
        <w:t>i uchronić je przed FAS. Dlaczego? Bo ostatnie badania przerażają! Połowa kobiet w ciąży pije alkohol!</w:t>
      </w:r>
    </w:p>
    <w:p>
      <w:pPr>
        <w:pStyle w:val="Heading1"/>
        <w:spacing w:lineRule="auto" w:line="276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br/>
        <w:t xml:space="preserve">Niepokojące wyniki badać </w:t>
      </w:r>
      <w:r>
        <w:rPr>
          <w:rFonts w:cs="Calibri" w:ascii="Calibri" w:hAnsi="Calibri"/>
          <w:sz w:val="24"/>
          <w:szCs w:val="24"/>
          <w:lang w:val="pl-PL"/>
        </w:rPr>
        <w:t xml:space="preserve">Instytutu Matki i Dziecka 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edług nich aż 49% kobiet piło alkohol w ciąży, a 11% robiło to regularnie. Właśnie dlatego tegoroczna – siódma już - kampania FASOFF jest skierowana bezpośrednio do pań spodziewających się dziecka. – </w:t>
      </w:r>
      <w:r>
        <w:rPr>
          <w:rFonts w:cs="Calibri" w:ascii="Calibri" w:hAnsi="Calibri"/>
          <w:i/>
          <w:iCs/>
          <w:color w:val="000000"/>
        </w:rPr>
        <w:t>Chcemy razem z przyszłymi mamami promować modę na ciążę bez alkoholu. Wystarczy odstawić kieliszek,</w:t>
        <w:br/>
        <w:t xml:space="preserve"> by nie skazać dziecka na dramat jakim jest FAS.</w:t>
      </w:r>
      <w:r>
        <w:rPr>
          <w:rFonts w:cs="Calibri" w:ascii="Calibri" w:hAnsi="Calibri"/>
          <w:color w:val="000000"/>
        </w:rPr>
        <w:t xml:space="preserve"> – opowiada Jolanta Bobińska, prezeska Fundacji „Dom w Łodzi”, założycielka Domu Dziecka dla Dzieci Chorych. </w:t>
      </w:r>
    </w:p>
    <w:p>
      <w:pPr>
        <w:pStyle w:val="NormalWeb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mbasadorki kampanii 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B373E"/>
          <w:sz w:val="24"/>
          <w:szCs w:val="24"/>
        </w:rPr>
        <w:t xml:space="preserve">Modę na ciążę bez alkoholu pomagają kreować: </w:t>
        <w:br/>
        <w:br/>
        <w:t xml:space="preserve">Kornelia Nizińska - fundraiserka z Jeleniej Góry oraz twórczyni profilu </w:t>
        <w:br/>
        <w:t xml:space="preserve">o macierzyństwie blisko natury. Łączy pracę w sektorze pozarządowym </w:t>
        <w:br/>
        <w:t>z działalnością edukacyjną skierowaną do rodziców.  </w:t>
      </w:r>
    </w:p>
    <w:p>
      <w:pPr>
        <w:pStyle w:val="Normal"/>
        <w:spacing w:before="0" w:after="0"/>
        <w:rPr>
          <w:rFonts w:eastAsia="Times New Roman" w:cs="Calibri"/>
          <w:color w:val="2B373E"/>
          <w:sz w:val="24"/>
          <w:szCs w:val="24"/>
        </w:rPr>
      </w:pPr>
      <w:r>
        <w:rPr>
          <w:rFonts w:eastAsia="Times New Roman" w:cs="Calibri"/>
          <w:color w:val="2B373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B373E"/>
          <w:sz w:val="24"/>
          <w:szCs w:val="24"/>
        </w:rPr>
        <w:t xml:space="preserve">Julia Walczyk-Klimaszyk - czołowa polska florecistka, olimpijka z Paryża </w:t>
        <w:br/>
        <w:t>i złota medalistka Igrzysk Europejskich. Przyszła sportowa mama, propagująca aktywność fizyczną w ciąży.</w:t>
        <w:br/>
        <w:br/>
        <w:t>Martyna Pietryszyn - na plan przyjechała z Kędzierzyna. Codziennie łączy rolę mamy z pasją do sportu. Wierzy, że każda kobieta może odnaleźć w sobie siłę, by zadbać o siebie.  Zdrowa i szczęśliwa mama, to zdrowe i szczęśliwe dziecko. </w:t>
      </w:r>
    </w:p>
    <w:p>
      <w:pPr>
        <w:pStyle w:val="Normal"/>
        <w:spacing w:before="0" w:after="0"/>
        <w:rPr>
          <w:rFonts w:eastAsia="Times New Roman" w:cs="Calibri"/>
          <w:color w:val="2B373E"/>
          <w:sz w:val="24"/>
          <w:szCs w:val="24"/>
        </w:rPr>
      </w:pPr>
      <w:r>
        <w:rPr>
          <w:rFonts w:eastAsia="Times New Roman" w:cs="Calibri"/>
          <w:color w:val="2B373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B373E"/>
          <w:sz w:val="24"/>
          <w:szCs w:val="24"/>
        </w:rPr>
        <w:t>Zofia Miller – projektantka, studiuje arteterapię w Warszawie. W wolnym czasie rozwija swoje artystyczne zainteresowania.</w:t>
      </w:r>
    </w:p>
    <w:p>
      <w:pPr>
        <w:pStyle w:val="Normal"/>
        <w:spacing w:before="0" w:after="0"/>
        <w:rPr>
          <w:rFonts w:eastAsia="Times New Roman" w:cs="Calibri"/>
          <w:color w:val="2B373E"/>
          <w:sz w:val="24"/>
          <w:szCs w:val="24"/>
        </w:rPr>
      </w:pPr>
      <w:r>
        <w:rPr>
          <w:rFonts w:eastAsia="Times New Roman" w:cs="Calibri"/>
          <w:color w:val="2B373E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color w:val="2B373E"/>
          <w:sz w:val="24"/>
          <w:szCs w:val="24"/>
        </w:rPr>
      </w:pPr>
      <w:r>
        <w:rPr>
          <w:rFonts w:eastAsia="Times New Roman" w:cs="Calibri"/>
          <w:color w:val="2B373E"/>
          <w:sz w:val="24"/>
          <w:szCs w:val="24"/>
        </w:rPr>
        <w:t>Julia Czyżewska – pedagożka specjalna, pracuje w przedszkolu dla dzieci słabowidzących, wspiera dorosłe osoby z niepełnosprawnością wzroku. Nauczycielka dzieci i młodzieży z niepełnosprawnością intelektualną.</w:t>
      </w:r>
    </w:p>
    <w:p>
      <w:pPr>
        <w:pStyle w:val="Normal"/>
        <w:spacing w:before="0" w:after="0"/>
        <w:rPr>
          <w:rFonts w:eastAsia="Times New Roman" w:cs="Calibri"/>
          <w:color w:val="2B373E"/>
          <w:sz w:val="24"/>
          <w:szCs w:val="24"/>
        </w:rPr>
      </w:pPr>
      <w:r>
        <w:rPr>
          <w:rFonts w:eastAsia="Times New Roman" w:cs="Calibri"/>
          <w:color w:val="2B373E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color w:val="2B373E"/>
          <w:sz w:val="24"/>
          <w:szCs w:val="24"/>
        </w:rPr>
      </w:pPr>
      <w:r>
        <w:rPr>
          <w:rFonts w:eastAsia="Times New Roman" w:cs="Calibri"/>
          <w:color w:val="2B373E"/>
          <w:sz w:val="24"/>
          <w:szCs w:val="24"/>
        </w:rPr>
        <w:t>Anna Olesiewicz - socjolożka i psychoterapeutka par. Kocha teorię przywiązania i piec ciasta z warzyw. </w:t>
      </w:r>
    </w:p>
    <w:p>
      <w:pPr>
        <w:pStyle w:val="Normal"/>
        <w:spacing w:before="0" w:after="0"/>
        <w:rPr>
          <w:rFonts w:eastAsia="Times New Roman" w:cs="Calibri"/>
          <w:color w:val="2B373E"/>
          <w:sz w:val="24"/>
          <w:szCs w:val="24"/>
        </w:rPr>
      </w:pPr>
      <w:r>
        <w:rPr>
          <w:rFonts w:eastAsia="Times New Roman" w:cs="Calibri"/>
          <w:color w:val="2B373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B373E"/>
          <w:sz w:val="24"/>
          <w:szCs w:val="24"/>
        </w:rPr>
        <w:t>Anna Stefańska - z zawodu i z powołania nauczycielka, która aktualnie bardzo interesuje się sztuką.</w:t>
        <w:br/>
        <w:br/>
        <w:t xml:space="preserve">Klaudia Wacha - fizjoterapeutka dziecięca. Na co dzień pracuje z dziećmi </w:t>
        <w:br/>
        <w:t>z wadami genetycznymi oraz zespołem FAS. </w:t>
        <w:br/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2B373E"/>
          <w:sz w:val="24"/>
          <w:szCs w:val="24"/>
        </w:rPr>
        <w:t>Zofia Janik - położna, która na co dzień pracuje z przyszłymi rodzicami, przygotowując ich do odpowiedzialnego i pełnego bliskości rodzicielstwa. </w:t>
        <w:br/>
        <w:br/>
        <w:t>Sara Mokros - mama i przyszła mama - zawodowy dietetyk kliniczny – wspiera kobiety w dbaniu o siebie i o swoje dzieci już od pierwszych chwil życia. </w:t>
        <w:br/>
      </w:r>
    </w:p>
    <w:p>
      <w:pPr>
        <w:pStyle w:val="Normal"/>
        <w:spacing w:before="0" w:after="0"/>
        <w:rPr>
          <w:rFonts w:eastAsia="Times New Roman" w:cs="Calibri"/>
          <w:color w:val="2B373E"/>
          <w:sz w:val="24"/>
          <w:szCs w:val="24"/>
        </w:rPr>
      </w:pPr>
      <w:r>
        <w:rPr>
          <w:rFonts w:eastAsia="Times New Roman" w:cs="Calibri"/>
          <w:color w:val="2B373E"/>
          <w:sz w:val="24"/>
          <w:szCs w:val="24"/>
        </w:rPr>
        <w:t>Oliwia Dzwonnik - neurologopedka z Łodzi, dobrze wie czym jest FAS - często spotyka dzieci cierpiące z powodu spożywania alkoholu przez mamy w trakcie ciąży. </w:t>
      </w:r>
    </w:p>
    <w:p>
      <w:pPr>
        <w:pStyle w:val="Normal"/>
        <w:spacing w:before="0" w:after="0"/>
        <w:rPr>
          <w:rFonts w:eastAsia="Times New Roman" w:cs="Calibri"/>
          <w:color w:val="2B373E"/>
          <w:sz w:val="24"/>
          <w:szCs w:val="24"/>
        </w:rPr>
      </w:pPr>
      <w:r>
        <w:rPr>
          <w:rFonts w:eastAsia="Times New Roman" w:cs="Calibri"/>
          <w:color w:val="2B373E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color w:val="2B373E"/>
          <w:sz w:val="24"/>
          <w:szCs w:val="24"/>
        </w:rPr>
      </w:pPr>
      <w:r>
        <w:rPr>
          <w:rFonts w:eastAsia="Times New Roman" w:cs="Calibri"/>
          <w:color w:val="2B373E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color w:val="2B373E"/>
          <w:sz w:val="24"/>
          <w:szCs w:val="24"/>
        </w:rPr>
      </w:pPr>
      <w:r>
        <w:rPr>
          <w:rFonts w:eastAsia="Times New Roman" w:cs="Calibri"/>
          <w:color w:val="2B373E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2B373E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d stylizacją przyszłych mam czuwała reżyserka i choreografka pokazów mody Magdalena Rozenfeld, która do projektu zaprosiła zaprzyjaźnionych projektantów:</w:t>
      </w:r>
      <w:r>
        <w:rPr>
          <w:rFonts w:cs="Calibri"/>
          <w:color w:val="2B373E"/>
          <w:sz w:val="24"/>
          <w:szCs w:val="24"/>
        </w:rPr>
        <w:t xml:space="preserve"> Jackoba Buczyńskiego (projektanta mody cyrkularnej i pioniera </w:t>
      </w:r>
      <w:r>
        <w:rPr>
          <w:rFonts w:cs="Calibri"/>
          <w:color w:val="000000"/>
          <w:sz w:val="24"/>
          <w:szCs w:val="24"/>
        </w:rPr>
        <w:t>upcyclingu w Polsce), Klaudię Markiewicz, Kry Szyego (czyli Krystiana Szymczaka) oraz Rad Duet.</w:t>
      </w:r>
      <w:r>
        <w:rPr>
          <w:rFonts w:cs="Calibri"/>
          <w:color w:val="2B373E"/>
          <w:sz w:val="24"/>
          <w:szCs w:val="24"/>
        </w:rPr>
        <w:t xml:space="preserve">  </w:t>
      </w:r>
    </w:p>
    <w:p>
      <w:pPr>
        <w:pStyle w:val="NormalWeb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2B373E"/>
        </w:rPr>
        <w:t xml:space="preserve">Kto i dlaczego wspiera nasze działania? 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Kampanię FASOFF od samego początku wspiera Kompania Piwowarska, dzięki czemu przekaz „nie pij w ciąży” ma szansę dotrzeć do większej liczby osób.</w:t>
      </w:r>
    </w:p>
    <w:p>
      <w:pPr>
        <w:pStyle w:val="Normal"/>
        <w:jc w:val="both"/>
        <w:rPr/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  <w:t xml:space="preserve">Już po raz siódmy ruszamy ze wspólnymi działaniami. Naszą kampanią przekonujemy do całkowitego odstawienia alkoholu w czasie ciąży. W naszych przekazach mówimy o objawach FAS, obalamy mity dotyczące picia alkoholu – np. że łożysko chroni dziecko, że mała ilość nie zaszkodzi, że FAS da się wyleczyć.  </w:t>
      </w:r>
      <w:r>
        <w:rPr>
          <w:rFonts w:cs="Calibri"/>
          <w:color w:val="000000"/>
          <w:sz w:val="24"/>
          <w:szCs w:val="24"/>
        </w:rPr>
        <w:t>– podkreśla Grzegorz Adamski, kierownik ds. public affairs i zrównoważonego rozwoju Kompanii Piwowarskiej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</w:rPr>
        <w:t>Więcej o Fundacji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Fundacja „Dom w Łodzi” powstała w 2006 r., by stworzyć pierwszy w Polsce Dom Dziecka dla Dzieci Chorych. Otacza miłością i profesjonalną opieką medyczną porzucone, przewlekle chore i niepełnosprawne dzieci. Fundacyjną rodzinę tworzą wspaniali specjaliści m.in. pedagodzy, rehabilitanci, pielęgniarki, którzy </w:t>
        <w:br/>
        <w:t xml:space="preserve">z ogromnym zaangażowaniem robią wszystko, by dzieci rozwijały się, pokonywały trudności i mimo wszystkich przeciwności mogły żyć pełnią życia. </w:t>
        <w:br/>
        <w:t xml:space="preserve">Z myślą o dzieciach i ich przyszłości Fundacja „Dom w Łodzi” prowadzi różnego rodzaju działania, których celem jest otwieranie świata na potrzeby dzieci </w:t>
        <w:br/>
        <w:t>z niepełnosprawnościami i otwieranie przed nimi nowych możliwości. Przykładem są kampanie społeczne: „Pozytywka”, „Mali Bohaterowie”, „Pełnia życia” oraz „FASOFF”. Działalność Fundacji „Dom w Łodzi” oraz jej założycielki Jolanty Bobińskiej na rzecz dzieci była wielokrotnie doceniana i nagradzana. Wśród tytułów i statuetek znajdują się: nagroda im. Henryka Grohmana „Ważne dla Łodzi”, Nagroda Aliny Margolis-Edelman, tytuł „Łodzianki Roku 2018”, „Okulary Ks. Kaczkowskiego. Nie widzę przeszkód”, czy ostatnia – nagroda Europejskiego Klubu Biznesu Polska w kategorii Pro Publico Bono. W tym roku Jolanta Bobińska została uhonorowana nagrodą Miasta Łodzi, a także otrzymała za swoją działalność wyjątkowy medal z okazji 600-lecia miasta.</w:t>
      </w:r>
    </w:p>
    <w:p>
      <w:pPr>
        <w:pStyle w:val="NormalWeb"/>
        <w:spacing w:lineRule="auto" w:line="276" w:before="28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uto" w:line="276" w:before="28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3402" w:right="567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84070</wp:posOffset>
          </wp:positionH>
          <wp:positionV relativeFrom="paragraph">
            <wp:posOffset>-2058035</wp:posOffset>
          </wp:positionV>
          <wp:extent cx="2095500" cy="2286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4675</wp:posOffset>
          </wp:positionH>
          <wp:positionV relativeFrom="paragraph">
            <wp:posOffset>-79375</wp:posOffset>
          </wp:positionV>
          <wp:extent cx="1043940" cy="99250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iddenspellerror">
    <w:name w:val="hiddenspellerr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170188443761556950msolistparagraph">
    <w:name w:val="m_-217018844376155695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27:00Z</dcterms:created>
  <dc:creator>mbartczak</dc:creator>
  <dc:description/>
  <cp:keywords/>
  <dc:language>en-US</dc:language>
  <cp:lastModifiedBy>magda szmidt</cp:lastModifiedBy>
  <cp:lastPrinted>2025-08-15T19:01:00Z</cp:lastPrinted>
  <dcterms:modified xsi:type="dcterms:W3CDTF">2025-09-05T10:01:00Z</dcterms:modified>
  <cp:revision>3</cp:revision>
  <dc:subject/>
  <dc:title/>
</cp:coreProperties>
</file>